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right"/>
        <w:rPr>
          <w:rFonts w:ascii="Arial" w:hAnsi="Arial" w:cs="Arial"/>
          <w:color w:val="000000"/>
          <w:sz w:val="30"/>
        </w:rPr>
      </w:pPr>
      <w:r>
        <w:rPr>
          <w:color w:val="3F3F44"/>
          <w:sz w:val="30"/>
        </w:rPr>
        <w:t>附件</w:t>
      </w:r>
      <w:r>
        <w:rPr>
          <w:color w:val="3F3F44"/>
          <w:spacing w:val="-81"/>
          <w:sz w:val="30"/>
        </w:rPr>
        <w:t xml:space="preserve"> </w:t>
      </w:r>
      <w:r>
        <w:rPr>
          <w:rFonts w:cs="Arial" w:ascii="Arial" w:hAnsi="Arial"/>
          <w:color w:val="3F3F44"/>
          <w:sz w:val="30"/>
        </w:rPr>
        <w:t>2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52"/>
        </w:rPr>
      </w:pPr>
      <w:r>
        <w:br w:type="column"/>
      </w:r>
      <w:r>
        <w:rPr>
          <w:rFonts w:cs="Arial" w:ascii="Arial" w:hAnsi="Arial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614045</wp:posOffset>
                </wp:positionV>
                <wp:extent cx="5668645" cy="703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686"/>
                              <w:gridCol w:w="2216"/>
                              <w:gridCol w:w="462"/>
                              <w:gridCol w:w="1047"/>
                              <w:gridCol w:w="261"/>
                              <w:gridCol w:w="257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rFonts w:ascii="宋体" w:hAnsi="宋体" w:eastAsia="宋体" w:cs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ind w:left="130" w:right="10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0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5"/>
                                      <w:sz w:val="2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0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4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3"/>
                                      <w:w w:val="105"/>
                                      <w:sz w:val="20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3"/>
                                      <w:w w:val="105"/>
                                      <w:sz w:val="20"/>
                                    </w:rPr>
                                    <w:t>矿权人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采矿权的法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5"/>
                                      <w:w w:val="110"/>
                                      <w:sz w:val="20"/>
                                    </w:rPr>
                                    <w:t>人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3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10"/>
                                      <w:sz w:val="2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3" w:after="0"/>
                                    <w:ind w:left="5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left="3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10"/>
                                      <w:sz w:val="20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2" w:after="0"/>
                                    <w:ind w:lef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5"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2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采矿权人单位所在地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4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5"/>
                                      <w:w w:val="110"/>
                                      <w:sz w:val="20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10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矿权人为开采矿产资源所开办矿山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3" w:after="0"/>
                                    <w:ind w:left="2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治理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00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23"/>
                                      <w:w w:val="110"/>
                                      <w:sz w:val="20"/>
                                    </w:rPr>
                                    <w:t>目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23"/>
                                      <w:w w:val="11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采矿权人为开采矿产资源所开办矿山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7" w:after="0"/>
                                    <w:ind w:left="3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采矿许可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1" w:after="0"/>
                                    <w:ind w:left="2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7"/>
                                      <w:w w:val="110"/>
                                      <w:sz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7"/>
                                      <w:w w:val="110"/>
                                      <w:sz w:val="21"/>
                                    </w:rPr>
                                    <w:t xml:space="preserve">新立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8"/>
                                      <w:w w:val="110"/>
                                      <w:sz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8"/>
                                      <w:w w:val="110"/>
                                      <w:sz w:val="21"/>
                                    </w:rPr>
                                    <w:t>延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2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7"/>
                                      <w:w w:val="110"/>
                                      <w:sz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7"/>
                                      <w:w w:val="110"/>
                                      <w:sz w:val="21"/>
                                    </w:rPr>
                                    <w:t>变更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7" w:after="0"/>
                                    <w:ind w:left="3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1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采矿许可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 w:before="83" w:after="0"/>
                                    <w:ind w:right="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应缴保证金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8"/>
                                    <w:ind w:left="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85858E"/>
                                      <w:spacing w:val="-50"/>
                                      <w:w w:val="90"/>
                                      <w:sz w:val="16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5858E"/>
                                      <w:spacing w:val="-50"/>
                                      <w:w w:val="9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×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矿山生态恢复治理方案要求缴交的金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left="1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6"/>
                                      <w:w w:val="105"/>
                                      <w:sz w:val="20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"/>
                                      <w:w w:val="105"/>
                                      <w:sz w:val="20"/>
                                    </w:rPr>
                                    <w:t>缴保证金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4"/>
                                    <w:ind w:left="120" w:right="107" w:firstLine="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88" w:after="0"/>
                                    <w:ind w:left="110" w:right="96" w:hanging="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4"/>
                                      <w:sz w:val="20"/>
                                    </w:rPr>
                                    <w:t>简单描述恢复治理项目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1"/>
                                      <w:w w:val="111"/>
                                      <w:sz w:val="2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7"/>
                                      <w:sz w:val="20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6"/>
                                      <w:w w:val="4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5"/>
                                      <w:w w:val="108"/>
                                      <w:sz w:val="2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7"/>
                                      <w:sz w:val="20"/>
                                    </w:rPr>
                                    <w:t>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7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27"/>
                                      <w:w w:val="104"/>
                                      <w:sz w:val="20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4"/>
                                      <w:w w:val="110"/>
                                      <w:sz w:val="20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7"/>
                                      <w:sz w:val="20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6"/>
                                      <w:w w:val="107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恢复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5"/>
                                      <w:w w:val="105"/>
                                      <w:sz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6"/>
                                      <w:sz w:val="2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13"/>
                                      <w:w w:val="106"/>
                                      <w:sz w:val="2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37"/>
                                      <w:w w:val="12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5"/>
                                      <w:sz w:val="20"/>
                                    </w:rPr>
                                    <w:t>已完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5"/>
                                      <w:w w:val="105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08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6"/>
                                      <w:w w:val="111"/>
                                      <w:sz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7"/>
                                      <w:sz w:val="20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"/>
                                      <w:w w:val="107"/>
                                      <w:sz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5"/>
                                      <w:sz w:val="20"/>
                                    </w:rPr>
                                    <w:t xml:space="preserve">恢复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3"/>
                                      <w:sz w:val="20"/>
                                    </w:rPr>
                                    <w:t>治理方案要求工作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8"/>
                                      <w:w w:val="112"/>
                                      <w:sz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2"/>
                                      <w:w w:val="105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29"/>
                                      <w:w w:val="110"/>
                                      <w:sz w:val="2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3"/>
                                      <w:w w:val="109"/>
                                      <w:sz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73"/>
                                      <w:sz w:val="20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4"/>
                                      <w:sz w:val="20"/>
                                    </w:rPr>
                                    <w:t>相关实施单位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21"/>
                                      <w:w w:val="104"/>
                                      <w:sz w:val="2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7"/>
                                      <w:w w:val="109"/>
                                      <w:sz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恢复治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6"/>
                                      <w:sz w:val="20"/>
                                    </w:rPr>
                                    <w:t>实际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3"/>
                                      <w:w w:val="106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8"/>
                                      <w:sz w:val="2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5"/>
                                      <w:w w:val="108"/>
                                      <w:sz w:val="20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44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rPr>
                                      <w:rFonts w:ascii="宋体" w:hAnsi="宋体" w:eastAsia="宋体" w:cs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/>
                                    <w:ind w:left="120" w:right="11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 xml:space="preserve">材料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28"/>
                                      <w:w w:val="105"/>
                                      <w:sz w:val="20"/>
                                    </w:rPr>
                                    <w:t>目录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6" w:before="181" w:after="0"/>
                                    <w:ind w:left="326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F3F44"/>
                                      <w:spacing w:val="-35"/>
                                      <w:w w:val="134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47"/>
                                      <w:w w:val="11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3"/>
                                      <w:sz w:val="20"/>
                                    </w:rPr>
                                    <w:t>分项工程竣工验收报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08"/>
                                      <w:w w:val="15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6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/>
                                    <w:ind w:left="312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D5B62"/>
                                      <w:spacing w:val="-6"/>
                                      <w:w w:val="121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47"/>
                                      <w:w w:val="11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3"/>
                                      <w:sz w:val="20"/>
                                    </w:rPr>
                                    <w:t>矿山生态环境恢复治理方案及审核意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08"/>
                                      <w:w w:val="15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3"/>
                                      <w:sz w:val="20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312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D5B62"/>
                                      <w:spacing w:val="-6"/>
                                      <w:w w:val="117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7"/>
                                      <w:w w:val="12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3"/>
                                      <w:sz w:val="20"/>
                                    </w:rPr>
                                    <w:t>矿山生态环境恢复治理保证金缴存协议书或承诺书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08"/>
                                      <w:w w:val="152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3"/>
                                      <w:sz w:val="20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3"/>
                                    <w:ind w:left="307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D5B62"/>
                                      <w:spacing w:val="8"/>
                                      <w:w w:val="113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2"/>
                                      <w:w w:val="12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3"/>
                                      <w:sz w:val="20"/>
                                    </w:rPr>
                                    <w:t>缴存保证金的发票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37"/>
                                      <w:w w:val="169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3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3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5D5B62"/>
                                      <w:spacing w:val="-3"/>
                                      <w:w w:val="114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42"/>
                                      <w:w w:val="11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w w:val="106"/>
                                      <w:sz w:val="20"/>
                                    </w:rPr>
                                    <w:t>采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spacing w:val="-2"/>
                                      <w:w w:val="106"/>
                                      <w:sz w:val="20"/>
                                    </w:rPr>
                                    <w:t>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6"/>
                                      <w:w w:val="10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29"/>
                                      <w:w w:val="115"/>
                                      <w:sz w:val="20"/>
                                    </w:rPr>
                                    <w:t>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7"/>
                                      <w:sz w:val="20"/>
                                    </w:rPr>
                                    <w:t>业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1"/>
                                      <w:w w:val="107"/>
                                      <w:sz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7"/>
                                      <w:w w:val="129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4"/>
                                      <w:sz w:val="20"/>
                                    </w:rPr>
                                    <w:t>采矿权许可证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142"/>
                                      <w:w w:val="169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6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43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宋体" w:hAnsi="宋体" w:eastAsia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rPr>
                                      <w:rFonts w:ascii="宋体" w:hAnsi="宋体" w:eastAsia="宋体" w:cs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/>
                                    <w:ind w:left="144" w:right="96" w:hanging="2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验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6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980" w:leader="none"/>
                                      <w:tab w:val="left" w:pos="7905" w:leader="none"/>
                                    </w:tabs>
                                    <w:kinsoku w:val="false"/>
                                    <w:overflowPunct w:val="false"/>
                                    <w:spacing w:lineRule="auto" w:line="244" w:before="83" w:after="0"/>
                                    <w:ind w:left="430" w:right="-22" w:firstLine="113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我单位按照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w w:val="105"/>
                                      <w:sz w:val="20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w w:val="105"/>
                                      <w:sz w:val="20"/>
                                    </w:rPr>
                                    <w:t>生态环境恢复治理方案的要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spacing w:val="-6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5"/>
                                      <w:w w:val="105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05"/>
                                      <w:sz w:val="20"/>
                                    </w:rPr>
                                    <w:t>实施的恢复治理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7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己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5D5B62"/>
                                      <w:w w:val="105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5D5B62"/>
                                      <w:w w:val="105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日按国家规定通过分项工程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85858E"/>
                                      <w:w w:val="105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 xml:space="preserve">验收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"/>
                                      <w:w w:val="105"/>
                                      <w:sz w:val="20"/>
                                    </w:rPr>
                                    <w:t>，相关工程质量均己达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1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。现报送上述材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787" w:leader="none"/>
                                    </w:tabs>
                                    <w:kinsoku w:val="false"/>
                                    <w:overflowPunct w:val="false"/>
                                    <w:spacing w:lineRule="auto" w:line="240" w:before="2" w:after="0"/>
                                    <w:ind w:left="100" w:right="-21" w:hanging="5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"/>
                                      <w:w w:val="105"/>
                                      <w:position w:val="1"/>
                                      <w:sz w:val="2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6"/>
                                      <w:w w:val="105"/>
                                      <w:position w:val="1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"/>
                                      <w:w w:val="105"/>
                                      <w:position w:val="1"/>
                                      <w:sz w:val="20"/>
                                    </w:rPr>
                                    <w:t>申请恢复治理完成情况验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11"/>
                                      <w:w w:val="10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"/>
                                      <w:w w:val="105"/>
                                      <w:position w:val="1"/>
                                      <w:sz w:val="20"/>
                                    </w:rPr>
                                    <w:t>，按返还办法计算申请返还保证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5D5B62"/>
                                      <w:spacing w:val="-5"/>
                                      <w:w w:val="105"/>
                                      <w:position w:val="1"/>
                                      <w:sz w:val="20"/>
                                      <w:u w:val="single" w:color="544F57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/>
                                      <w:color w:val="5D5B62"/>
                                      <w:w w:val="105"/>
                                      <w:sz w:val="17"/>
                                    </w:rPr>
                                    <w:t>JG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/>
                                      <w:color w:val="5D5B62"/>
                                      <w:spacing w:val="-2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本采矿权人承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3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-6"/>
                                      <w:w w:val="105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6"/>
                                      <w:w w:val="105"/>
                                      <w:sz w:val="20"/>
                                    </w:rPr>
                                    <w:t>所报送的矿山生态环境恢复治理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2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请验收项目的相关材料真实可靠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-5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w w:val="110"/>
                                      <w:sz w:val="20"/>
                                    </w:rPr>
                                    <w:t>并对治理工程质量负责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18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spacing w:val="2"/>
                                      <w:w w:val="120"/>
                                      <w:sz w:val="20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F3F44"/>
                                      <w:spacing w:val="2"/>
                                      <w:w w:val="120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108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05"/>
                                      <w:sz w:val="20"/>
                                    </w:rPr>
                                    <w:t>申请单位盖章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35" w:leader="none"/>
                                      <w:tab w:val="left" w:pos="1086" w:leader="none"/>
                                    </w:tabs>
                                    <w:kinsoku w:val="false"/>
                                    <w:overflowPunct w:val="false"/>
                                    <w:spacing w:before="131" w:after="0"/>
                                    <w:ind w:right="101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w w:val="105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27079"/>
                                      <w:w w:val="105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27079"/>
                                      <w:w w:val="105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27079"/>
                                      <w:w w:val="105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D5B62"/>
                                      <w:w w:val="11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53.6pt;mso-wrap-distance-left:9pt;mso-wrap-distance-right:9pt;mso-wrap-distance-top:0pt;mso-wrap-distance-bottom:0pt;margin-top:48.3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686"/>
                        <w:gridCol w:w="2216"/>
                        <w:gridCol w:w="462"/>
                        <w:gridCol w:w="1047"/>
                        <w:gridCol w:w="261"/>
                        <w:gridCol w:w="257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宋体" w:hAnsi="宋体" w:eastAsia="宋体" w:cs="宋体"/>
                                <w:sz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ind w:left="130" w:right="10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0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5"/>
                                <w:sz w:val="20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0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4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spacing w:val="-3"/>
                                <w:w w:val="105"/>
                                <w:sz w:val="20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3"/>
                                <w:w w:val="105"/>
                                <w:sz w:val="20"/>
                              </w:rPr>
                              <w:t>矿权人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采矿权的法人单位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5"/>
                                <w:w w:val="110"/>
                                <w:sz w:val="20"/>
                              </w:rPr>
                              <w:t>人代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3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10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3" w:after="0"/>
                              <w:ind w:left="5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left="3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10"/>
                                <w:sz w:val="20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2" w:after="0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5"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2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采矿权人单位所在地地址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4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矿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5"/>
                                <w:w w:val="110"/>
                                <w:sz w:val="20"/>
                              </w:rPr>
                              <w:t>山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10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矿权人为开采矿产资源所开办矿山的名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3" w:after="0"/>
                              <w:ind w:left="2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治理项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00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23"/>
                                <w:w w:val="110"/>
                                <w:sz w:val="20"/>
                              </w:rPr>
                              <w:t>目名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23"/>
                                <w:w w:val="11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矿权人为开采矿产资源所开办矿山的名称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7" w:after="0"/>
                              <w:ind w:left="3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采矿许可证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1" w:after="0"/>
                              <w:ind w:left="2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44"/>
                                <w:spacing w:val="-17"/>
                                <w:w w:val="110"/>
                                <w:sz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7"/>
                                <w:w w:val="110"/>
                                <w:sz w:val="21"/>
                              </w:rPr>
                              <w:t xml:space="preserve">新立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8"/>
                                <w:w w:val="110"/>
                                <w:sz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8"/>
                                <w:w w:val="110"/>
                                <w:sz w:val="21"/>
                              </w:rPr>
                              <w:t>延续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2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7"/>
                                <w:w w:val="110"/>
                                <w:sz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7"/>
                                <w:w w:val="110"/>
                                <w:sz w:val="21"/>
                              </w:rPr>
                              <w:t>变更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7" w:after="0"/>
                              <w:ind w:left="3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1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采矿许可证号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 w:before="83" w:after="0"/>
                              <w:ind w:right="13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应缴保证金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8"/>
                              <w:ind w:left="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85858E"/>
                                <w:spacing w:val="-50"/>
                                <w:w w:val="90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85858E"/>
                                <w:spacing w:val="-50"/>
                                <w:w w:val="90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矿山生态恢复治理方案要求缴交的金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额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left="1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F3F44"/>
                                <w:spacing w:val="-6"/>
                                <w:w w:val="105"/>
                                <w:sz w:val="20"/>
                              </w:rPr>
                              <w:t>己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"/>
                                <w:w w:val="105"/>
                                <w:sz w:val="20"/>
                              </w:rPr>
                              <w:t>缴保证金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4"/>
                              <w:ind w:left="120" w:right="107" w:firstLine="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6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88" w:after="0"/>
                              <w:ind w:left="110" w:right="96" w:hanging="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4"/>
                                <w:sz w:val="20"/>
                              </w:rPr>
                              <w:t>简单描述恢复治理项目完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1"/>
                                <w:w w:val="111"/>
                                <w:sz w:val="20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7"/>
                                <w:sz w:val="20"/>
                              </w:rPr>
                              <w:t>情况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6"/>
                                <w:w w:val="4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5"/>
                                <w:w w:val="108"/>
                                <w:sz w:val="20"/>
                              </w:rPr>
                              <w:t>包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7"/>
                                <w:sz w:val="20"/>
                              </w:rPr>
                              <w:t>括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27"/>
                                <w:w w:val="104"/>
                                <w:sz w:val="20"/>
                              </w:rPr>
                              <w:t>己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4"/>
                                <w:w w:val="110"/>
                                <w:sz w:val="20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7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6"/>
                                <w:w w:val="107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恢复治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5"/>
                                <w:w w:val="105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6"/>
                                <w:sz w:val="20"/>
                              </w:rPr>
                              <w:t>措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13"/>
                                <w:w w:val="106"/>
                                <w:sz w:val="20"/>
                              </w:rPr>
                              <w:t>施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37"/>
                                <w:w w:val="12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5"/>
                                <w:sz w:val="20"/>
                              </w:rPr>
                              <w:t>已完成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5"/>
                                <w:w w:val="105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08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6"/>
                                <w:w w:val="111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7"/>
                                <w:sz w:val="20"/>
                              </w:rPr>
                              <w:t>量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"/>
                                <w:w w:val="107"/>
                                <w:sz w:val="20"/>
                              </w:rPr>
                              <w:t>占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5"/>
                                <w:sz w:val="20"/>
                              </w:rPr>
                              <w:t xml:space="preserve">恢复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3"/>
                                <w:sz w:val="20"/>
                              </w:rPr>
                              <w:t>治理方案要求工作量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8"/>
                                <w:w w:val="112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百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2"/>
                                <w:w w:val="105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29"/>
                                <w:w w:val="110"/>
                                <w:sz w:val="20"/>
                              </w:rPr>
                              <w:t>比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3"/>
                                <w:w w:val="109"/>
                                <w:sz w:val="20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73"/>
                                <w:sz w:val="20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4"/>
                                <w:sz w:val="20"/>
                              </w:rPr>
                              <w:t>相关实施单位名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21"/>
                                <w:w w:val="104"/>
                                <w:sz w:val="20"/>
                              </w:rPr>
                              <w:t>称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7"/>
                                <w:w w:val="109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恢复治理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6"/>
                                <w:sz w:val="20"/>
                              </w:rPr>
                              <w:t>实际费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3"/>
                                <w:w w:val="106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8"/>
                                <w:sz w:val="20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5"/>
                                <w:w w:val="108"/>
                                <w:sz w:val="20"/>
                              </w:rPr>
                              <w:t>况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44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rPr>
                                <w:rFonts w:ascii="宋体" w:hAnsi="宋体" w:eastAsia="宋体" w:cs="宋体"/>
                                <w:sz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/>
                              <w:ind w:left="120" w:right="11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验收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 xml:space="preserve">材料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28"/>
                                <w:w w:val="105"/>
                                <w:sz w:val="20"/>
                              </w:rPr>
                              <w:t>目录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6"/>
                            <w:tcBorders>
                              <w:top w:val="single" w:sz="8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6" w:before="181" w:after="0"/>
                              <w:ind w:left="326" w:hanging="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F3F44"/>
                                <w:spacing w:val="-35"/>
                                <w:w w:val="13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47"/>
                                <w:w w:val="11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3"/>
                                <w:sz w:val="20"/>
                              </w:rPr>
                              <w:t>分项工程竣工验收报告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08"/>
                                <w:w w:val="15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6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/>
                              <w:ind w:left="312" w:hanging="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D5B62"/>
                                <w:spacing w:val="-6"/>
                                <w:w w:val="121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47"/>
                                <w:w w:val="11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3"/>
                                <w:sz w:val="20"/>
                              </w:rPr>
                              <w:t>矿山生态环境恢复治理方案及审核意见书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08"/>
                                <w:w w:val="15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3"/>
                                <w:sz w:val="20"/>
                              </w:rPr>
                              <w:t>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312" w:hanging="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D5B62"/>
                                <w:spacing w:val="-6"/>
                                <w:w w:val="117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7"/>
                                <w:w w:val="12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3"/>
                                <w:sz w:val="20"/>
                              </w:rPr>
                              <w:t>矿山生态环境恢复治理保证金缴存协议书或承诺书复印件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08"/>
                                <w:w w:val="152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3"/>
                                <w:sz w:val="20"/>
                              </w:rPr>
                              <w:t>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3"/>
                              <w:ind w:left="307" w:hanging="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5B62"/>
                                <w:spacing w:val="8"/>
                                <w:w w:val="113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2"/>
                                <w:w w:val="12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3"/>
                                <w:sz w:val="20"/>
                              </w:rPr>
                              <w:t>缴存保证金的发票复印件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37"/>
                                <w:w w:val="169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3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3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D5B62"/>
                                <w:spacing w:val="-3"/>
                                <w:w w:val="114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42"/>
                                <w:w w:val="11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727079"/>
                                <w:w w:val="106"/>
                                <w:sz w:val="20"/>
                              </w:rPr>
                              <w:t>采矿</w:t>
                            </w:r>
                            <w:r>
                              <w:rPr>
                                <w:rFonts w:ascii="宋体" w:hAnsi="宋体" w:cs="宋体"/>
                                <w:color w:val="727079"/>
                                <w:spacing w:val="-2"/>
                                <w:w w:val="106"/>
                                <w:sz w:val="20"/>
                              </w:rPr>
                              <w:t>权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6"/>
                                <w:w w:val="10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29"/>
                                <w:w w:val="115"/>
                                <w:sz w:val="20"/>
                              </w:rPr>
                              <w:t>营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7"/>
                                <w:sz w:val="20"/>
                              </w:rPr>
                              <w:t>业执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1"/>
                                <w:w w:val="107"/>
                                <w:sz w:val="20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7"/>
                                <w:w w:val="129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4"/>
                                <w:sz w:val="20"/>
                              </w:rPr>
                              <w:t>采矿权许可证复印件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142"/>
                                <w:w w:val="169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43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81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宋体" w:hAnsi="宋体" w:eastAsia="宋体" w:cs="宋体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宋体" w:hAnsi="宋体" w:eastAsia="宋体" w:cs="宋体"/>
                                <w:sz w:val="1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/>
                              <w:ind w:left="144" w:right="96" w:hanging="2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验收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6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980" w:leader="none"/>
                                <w:tab w:val="left" w:pos="7905" w:leader="none"/>
                              </w:tabs>
                              <w:kinsoku w:val="false"/>
                              <w:overflowPunct w:val="false"/>
                              <w:spacing w:lineRule="auto" w:line="244" w:before="83" w:after="0"/>
                              <w:ind w:left="430" w:right="-22" w:firstLine="113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我单位按照矿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w w:val="105"/>
                                <w:sz w:val="20"/>
                              </w:rPr>
                              <w:t>山</w:t>
                            </w:r>
                            <w:r>
                              <w:rPr>
                                <w:rFonts w:ascii="宋体" w:hAnsi="宋体" w:cs="宋体"/>
                                <w:color w:val="727079"/>
                                <w:w w:val="105"/>
                                <w:sz w:val="20"/>
                              </w:rPr>
                              <w:t>生态环境恢复治理方案的要求</w:t>
                            </w:r>
                            <w:r>
                              <w:rPr>
                                <w:rFonts w:ascii="宋体" w:hAnsi="宋体" w:cs="宋体"/>
                                <w:color w:val="727079"/>
                                <w:spacing w:val="-6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5"/>
                                <w:w w:val="105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05"/>
                                <w:sz w:val="20"/>
                              </w:rPr>
                              <w:t>实施的恢复治理项目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7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己于</w:t>
                            </w:r>
                            <w:r>
                              <w:rPr>
                                <w:rFonts w:eastAsia="宋体" w:cs="宋体" w:ascii="宋体" w:hAnsi="宋体"/>
                                <w:color w:val="5D5B62"/>
                                <w:w w:val="10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5D5B62"/>
                                <w:w w:val="10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日按国家规定通过分项工程竣</w:t>
                            </w:r>
                            <w:r>
                              <w:rPr>
                                <w:rFonts w:ascii="宋体" w:hAnsi="宋体" w:cs="宋体"/>
                                <w:color w:val="85858E"/>
                                <w:w w:val="105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 xml:space="preserve">验收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"/>
                                <w:w w:val="105"/>
                                <w:sz w:val="20"/>
                              </w:rPr>
                              <w:t>，相关工程质量均己达标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1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。现报送上述材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787" w:leader="none"/>
                              </w:tabs>
                              <w:kinsoku w:val="false"/>
                              <w:overflowPunct w:val="false"/>
                              <w:spacing w:lineRule="auto" w:line="240" w:before="2" w:after="0"/>
                              <w:ind w:left="100" w:right="-21" w:hanging="5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spacing w:val="-6"/>
                                <w:w w:val="105"/>
                                <w:position w:val="1"/>
                                <w:sz w:val="20"/>
                              </w:rPr>
                              <w:t>料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6"/>
                                <w:w w:val="105"/>
                                <w:position w:val="1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"/>
                                <w:w w:val="105"/>
                                <w:position w:val="1"/>
                                <w:sz w:val="20"/>
                              </w:rPr>
                              <w:t>申请恢复治理完成情况验收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11"/>
                                <w:w w:val="10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"/>
                                <w:w w:val="105"/>
                                <w:position w:val="1"/>
                                <w:sz w:val="20"/>
                              </w:rPr>
                              <w:t>，按返还办法计算申请返还保证金</w:t>
                            </w:r>
                            <w:r>
                              <w:rPr>
                                <w:rFonts w:eastAsia="宋体" w:cs="宋体" w:ascii="宋体" w:hAnsi="宋体"/>
                                <w:color w:val="5D5B62"/>
                                <w:spacing w:val="-5"/>
                                <w:w w:val="105"/>
                                <w:position w:val="1"/>
                                <w:sz w:val="20"/>
                                <w:u w:val="single" w:color="544F57"/>
                              </w:rPr>
                              <w:tab/>
                            </w:r>
                            <w:r>
                              <w:rPr>
                                <w:rFonts w:eastAsia="宋体" w:cs="Arial" w:ascii="Arial" w:hAnsi="Arial"/>
                                <w:i/>
                                <w:color w:val="5D5B62"/>
                                <w:w w:val="105"/>
                                <w:sz w:val="17"/>
                              </w:rPr>
                              <w:t>JG</w:t>
                            </w:r>
                            <w:r>
                              <w:rPr>
                                <w:rFonts w:eastAsia="宋体" w:cs="Arial" w:ascii="Arial" w:hAnsi="Arial"/>
                                <w:i/>
                                <w:color w:val="5D5B62"/>
                                <w:spacing w:val="-2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本采矿权人承诺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3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-6"/>
                                <w:w w:val="105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6"/>
                                <w:w w:val="105"/>
                                <w:sz w:val="20"/>
                              </w:rPr>
                              <w:t>所报送的矿山生态环境恢复治理申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2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请验收项目的相关材料真实可靠，</w:t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spacing w:val="-5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727079"/>
                                <w:w w:val="110"/>
                                <w:sz w:val="20"/>
                              </w:rPr>
                              <w:t>并对治理工程质量负责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18" w:hanging="0"/>
                              <w:rPr>
                                <w:rFonts w:ascii="宋体" w:hAnsi="宋体" w:eastAsia="宋体" w:cs="宋体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spacing w:val="2"/>
                                <w:w w:val="120"/>
                                <w:sz w:val="20"/>
                              </w:rPr>
                              <w:t>承诺人</w:t>
                            </w:r>
                            <w:r>
                              <w:rPr>
                                <w:rFonts w:ascii="宋体" w:hAnsi="宋体" w:cs="宋体"/>
                                <w:color w:val="3F3F44"/>
                                <w:spacing w:val="2"/>
                                <w:w w:val="12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宋体" w:hAnsi="宋体" w:eastAsia="宋体" w:cs="宋体"/>
                                <w:color w:val="000000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108" w:hanging="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5D5B62"/>
                                <w:w w:val="105"/>
                                <w:sz w:val="20"/>
                              </w:rPr>
                              <w:t>申请单位盖章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35" w:leader="none"/>
                                <w:tab w:val="left" w:pos="1086" w:leader="none"/>
                              </w:tabs>
                              <w:kinsoku w:val="false"/>
                              <w:overflowPunct w:val="false"/>
                              <w:spacing w:before="131" w:after="0"/>
                              <w:ind w:right="101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27079"/>
                                <w:w w:val="105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727079"/>
                                <w:w w:val="10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727079"/>
                                <w:w w:val="105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727079"/>
                                <w:w w:val="10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5D5B62"/>
                                <w:w w:val="11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800" w:h="16920"/>
          <w:pgMar w:left="440" w:right="580" w:gutter="0" w:header="0" w:top="1620" w:footer="0" w:bottom="280"/>
          <w:pgNumType w:fmt="decimal"/>
          <w:cols w:num="2" w:equalWidth="false" w:sep="false">
            <w:col w:w="2604" w:space="40"/>
            <w:col w:w="8136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2" w:hanging="0"/>
        <w:rPr>
          <w:color w:val="000000"/>
          <w:spacing w:val="-31"/>
          <w:sz w:val="39"/>
        </w:rPr>
      </w:pPr>
      <w:r>
        <w:rPr>
          <w:color w:val="3F3F44"/>
          <w:spacing w:val="-31"/>
          <w:w w:val="110"/>
          <w:sz w:val="39"/>
        </w:rPr>
        <w:t>矿山生态环境恢复治理完成情况验收申请表</w:t>
      </w:r>
    </w:p>
    <w:p>
      <w:pPr>
        <w:pStyle w:val="Normal"/>
        <w:rPr>
          <w:color w:val="000000"/>
          <w:spacing w:val="-31"/>
          <w:sz w:val="39"/>
        </w:rPr>
      </w:pPr>
      <w:r>
        <w:rPr>
          <w:color w:val="000000"/>
          <w:spacing w:val="-31"/>
          <w:sz w:val="3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3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63702282@qq.com</cp:lastModifiedBy>
  <dcterms:modified xsi:type="dcterms:W3CDTF">2017-12-08T15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