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测绘资质巡查现场需准备和提供的有关材料</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测绘单位按照测绘资质巡查的内容需准备和提供有关材料原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一、企业法人营业执照或者事业单位法人证书，法定代表人的简历及任命或者聘任文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二、测绘单位资质证书、组织框架及机构设置运行图；</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三、测绘单位人员花名册及专业技术人员的身份证，毕业证书与测绘及相关专业技术岗位工作年限证明材料或者任职资格证书，劳动合同，社会保险缴纳证明等材料；</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四、仪器设备及软件清单及所有权证明；</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五、单位办公场所证明；</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六、测绘质量保证体系制度及运行情况；</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七、测绘成果及资料档案管理制度及运行情况材料；</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八、测绘成果保密管理制度及执行情况材料；</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5-2016</w:t>
      </w:r>
      <w:r>
        <w:rPr>
          <w:rFonts w:ascii="仿宋" w:hAnsi="仿宋" w:cs="仿宋" w:eastAsia="仿宋"/>
          <w:sz w:val="32"/>
          <w:szCs w:val="32"/>
        </w:rPr>
        <w:t>年完成的测绘项目清单；</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十、测绘单位信用信息情况材料；</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十一、测绘单位遵守测绘法律法规和普法工作的情况材料。</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6:00Z</dcterms:created>
  <dc:creator>lenovo</dc:creator>
  <dc:description/>
  <dc:language>en-US</dc:language>
  <cp:lastModifiedBy>Administrator</cp:lastModifiedBy>
  <cp:lastPrinted>2017-08-03T11:39:00Z</cp:lastPrinted>
  <dcterms:modified xsi:type="dcterms:W3CDTF">2017-08-07T03:25:23Z</dcterms:modified>
  <cp:revision>23</cp:revision>
  <dc:subject/>
  <dc:title>泉州市国土资源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