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02"/>
        <w:gridCol w:w="666"/>
        <w:gridCol w:w="236"/>
        <w:gridCol w:w="191"/>
        <w:gridCol w:w="1394"/>
        <w:gridCol w:w="1115"/>
        <w:gridCol w:w="476"/>
        <w:gridCol w:w="1834"/>
      </w:tblGrid>
      <w:tr>
        <w:trPr>
          <w:trHeight w:val="504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泉州市测绘单位“双随机、一公开”检查记录表</w:t>
            </w:r>
          </w:p>
        </w:tc>
      </w:tr>
      <w:tr>
        <w:trPr>
          <w:trHeight w:val="31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检查时间：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测绘资质单位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盖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章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资质等级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及编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办公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办公面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测绘专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员状况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测绘职工总数共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测绘专业：高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，中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，初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相关专业：高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，中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，初级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25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目前使用的仪器设备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全球导航卫星系统接收机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，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全站仪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（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0.5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″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），水准仪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（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 xml:space="preserve">S05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），手持测距仪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，全数字摄影测量系统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套，管线探测仪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，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测深仪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台，测绘航空摄影设备：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其他仪器设备：</w:t>
            </w:r>
          </w:p>
        </w:tc>
      </w:tr>
      <w:tr>
        <w:trPr>
          <w:trHeight w:val="2041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开展测绘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业务范围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管理制度建立及落实情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技术质量管理制度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成果档案管理制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保密管理制度</w:t>
            </w:r>
          </w:p>
        </w:tc>
      </w:tr>
      <w:tr>
        <w:trPr>
          <w:trHeight w:val="181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开展测绘活动的情况（测绘项目情况、合同履行、承接方式、测绘质量、市场信用等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检查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129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检查人员签字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lenovo</dc:creator>
  <dc:description/>
  <dc:language>en-US</dc:language>
  <cp:lastModifiedBy>Administrator</cp:lastModifiedBy>
  <cp:lastPrinted>2017-08-03T11:39:00Z</cp:lastPrinted>
  <dcterms:modified xsi:type="dcterms:W3CDTF">2017-08-07T03:25:52Z</dcterms:modified>
  <cp:revision>23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