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3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测绘成果质量监督抽查现场需准备和提供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的测绘项目有关材料</w:t>
      </w:r>
    </w:p>
    <w:p>
      <w:pPr>
        <w:pStyle w:val="Normal"/>
        <w:spacing w:lineRule="exact" w:line="600"/>
        <w:ind w:firstLine="640"/>
        <w:rPr>
          <w:rFonts w:ascii="方正小标宋简体;仿宋_GB2312" w:hAnsi="方正小标宋简体;仿宋_GB2312" w:eastAsia="仿宋_GB2312" w:cs="方正小标宋简体;仿宋_GB2312"/>
          <w:sz w:val="32"/>
          <w:szCs w:val="32"/>
        </w:rPr>
      </w:pPr>
      <w:r>
        <w:rPr>
          <w:rFonts w:eastAsia="仿宋_GB2312" w:cs="方正小标宋简体;仿宋_GB2312" w:ascii="方正小标宋简体;仿宋_GB2312" w:hAnsi="方正小标宋简体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绘单位按照监督抽查的内容需根据下列明细（项目内容不涉及的部分除外），准备和提供相关资料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测绘项目样本资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项目合同、招标文件、项目设计书、专业技术设计书和其它相关技术文件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技术总结、检查报告及检查记录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被检项目生产使用仪器检定证书及仪器检校资料，相关软件测评报告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按技术设计要求组织的样本（若需概查，应为全部成果）及接边成果数据，测区范围线及结合图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控制测量成果资料，包括展点图（控制网、环线、路线）、起算点成果、原始观测数据（</w:t>
      </w:r>
      <w:r>
        <w:rPr>
          <w:rFonts w:eastAsia="仿宋_GB2312"/>
          <w:sz w:val="32"/>
          <w:szCs w:val="32"/>
        </w:rPr>
        <w:t>GPS</w:t>
      </w:r>
      <w:r>
        <w:rPr>
          <w:rFonts w:eastAsia="仿宋_GB2312"/>
          <w:sz w:val="32"/>
          <w:szCs w:val="32"/>
        </w:rPr>
        <w:t>电子数据需提供</w:t>
      </w:r>
      <w:r>
        <w:rPr>
          <w:rFonts w:eastAsia="仿宋_GB2312"/>
          <w:sz w:val="32"/>
          <w:szCs w:val="32"/>
        </w:rPr>
        <w:t>RINX</w:t>
      </w:r>
      <w:r>
        <w:rPr>
          <w:rFonts w:eastAsia="仿宋_GB2312"/>
          <w:sz w:val="32"/>
          <w:szCs w:val="32"/>
        </w:rPr>
        <w:t>格式）、野外观测手簿及记录、平差计算资料、点之记、成果表、统计表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地形（地籍）测绘项目，包括图根控制资料、图幅接合表、样本图幅、接边图幅、图历簿、元数据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房产测绘成果资料，包括分丘图、分户图、量测草图、计算资料、原始数据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变形测量测绘成果资料，包括起算点成果、原始观测数据、观测手簿、平差资料、成果表、统计表、分析报告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航空摄影测绘成果资料，包括原始飞行数据、航空摄影飞行记录、像片索引图和航线结合图、摄区范围完成情况图、摄影仪技术参数报告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地理信息系统（空间数据建库）开发成果资料，根据项目设计要求抽取相关样本资料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地图编制成果资料，包括地图集（册）、挂图、真三维地图数据、原始数据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导航电子地图成果资料，包括导航电子数据模型、产品编译规范、原始数据、采购（或定制）数据资料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其他相关资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所提供的纸质资料应由被检单位加盖单位公章或测绘资料专用章。样本中的数据成果应提供电子版成果并刻录光盘，光盘上应有被检单位名称标识、数据内容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ge">
                  <wp:posOffset>9083675</wp:posOffset>
                </wp:positionV>
                <wp:extent cx="3000375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5250" w:hanging="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福建省测绘地理信息局办公室</w:t>
                            </w:r>
                          </w:p>
                          <w:p>
                            <w:pPr>
                              <w:pStyle w:val="Style15"/>
                              <w:ind w:left="5250" w:hanging="0"/>
                              <w:rPr>
                                <w:kern w:val="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5.25pt;mso-position-vertical-relative:page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left="5250" w:hanging="0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>福建省测绘地理信息局办公室</w:t>
                      </w:r>
                    </w:p>
                    <w:p>
                      <w:pPr>
                        <w:pStyle w:val="Style15"/>
                        <w:ind w:left="5250" w:hanging="0"/>
                        <w:rPr>
                          <w:kern w:val="2"/>
                          <w:sz w:val="31"/>
                          <w:szCs w:val="31"/>
                        </w:rPr>
                      </w:pPr>
                      <w:r>
                        <w:rPr>
                          <w:kern w:val="2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54:00Z</dcterms:created>
  <dc:creator>lenovo</dc:creator>
  <dc:description/>
  <dc:language>en-US</dc:language>
  <cp:lastModifiedBy>Administrator</cp:lastModifiedBy>
  <cp:lastPrinted>2019-04-24T11:03:00Z</cp:lastPrinted>
  <dcterms:modified xsi:type="dcterms:W3CDTF">2019-04-25T06:37:20Z</dcterms:modified>
  <cp:revision>30</cp:revision>
  <dc:subject/>
  <dc:title>泉州市国土资源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